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馆公开招聘各岗位面试方式</w:t>
      </w:r>
    </w:p>
    <w:p>
      <w:pPr>
        <w:pStyle w:val="Style15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展厅辅导员面试方式：回答问题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“魅力科学课堂”工作人员面试方式：</w:t>
      </w:r>
      <w:r>
        <w:rPr>
          <w:rFonts w:ascii="仿宋_GB2312;仿宋" w:hAnsi="仿宋_GB2312;仿宋" w:eastAsia="仿宋_GB2312;仿宋"/>
          <w:sz w:val="28"/>
          <w:szCs w:val="28"/>
        </w:rPr>
        <w:t>演示一个科学实验项目，此项目可由一个实验组成或者若干个实验组成。要求如下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具有一定的表演性，可观看性强；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时间控制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内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实验材料及道具自己准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实验作品能够突出实验的科学知识内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鼓励实验具有创新性，同时兼具趣味性、探究性、安全性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创新教育展区工作人员面试方试：分为两部分。</w:t>
      </w:r>
    </w:p>
    <w:p>
      <w:pPr>
        <w:pStyle w:val="Style15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回答问题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场机试：依据给定实物作立体图（自己带安装盘，安装软件，照实物画图）或为实现给定目的进行编程（自己带安装盘，安装软件，编程），自选其中一项完成任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06:00Z</dcterms:created>
  <dc:creator>User</dc:creator>
  <dc:description/>
  <cp:keywords/>
  <dc:language>en-US</dc:language>
  <cp:lastModifiedBy>User</cp:lastModifiedBy>
  <dcterms:modified xsi:type="dcterms:W3CDTF">2015-08-26T03:10:00Z</dcterms:modified>
  <cp:revision>4</cp:revision>
  <dc:subject/>
  <dc:title/>
</cp:coreProperties>
</file>